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Tarih    …../……/201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61"/>
        <w:gridCol w:w="1761"/>
        <w:gridCol w:w="1762"/>
      </w:tblGrid>
      <w:tr>
        <w:trPr>
          <w:trHeight w:val="454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Öğrenci Bilgileri 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yadı 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C Numarası 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si Numarası 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ülte/Yüksekokul/Enstitü 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lüm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erlik Durumu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P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İLL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İL YILI</w:t>
            </w:r>
          </w:p>
        </w:tc>
      </w:tr>
      <w:tr>
        <w:trPr>
          <w:trHeight w:val="39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yıt Tarihi 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  20…. – 20…  ders yılında üniversitenizin yukarıda belirtilen Fakülte/Yüksekokul/Enstitü/Bölümünü kazandım. Askerlikle ilgili herhangi bir sorunum bulunmamaktadı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 Beyanımın kabulünü arz ederi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 İSİM  SOYİSİ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697" w:gutter="0" w:header="284" w:top="743" w:footer="6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Döküman no: Öİ.FR.06 YayınTarihi: 26.03.2018 Rev no/Tarih: 00/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7"/>
      <w:gridCol w:w="8344"/>
    </w:tblGrid>
    <w:tr>
      <w:trPr>
        <w:trHeight w:val="1104" w:hRule="atLeast"/>
        <w:cantSplit w:val="true"/>
      </w:trPr>
      <w:tc>
        <w:tcPr>
          <w:tcW w:w="16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330" cy="63881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HASAN KALYONCU ÜNİVERSİTESİ</w:t>
            <w:br/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SKERLİK BEYANI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7:00Z</dcterms:created>
  <dc:creator>*</dc:creator>
  <dc:description/>
  <cp:keywords/>
  <dc:language>en-US</dc:language>
  <cp:lastModifiedBy>Administrator</cp:lastModifiedBy>
  <dcterms:modified xsi:type="dcterms:W3CDTF">2018-04-30T13:21:00Z</dcterms:modified>
  <cp:revision>4</cp:revision>
  <dc:subject/>
  <dc:title>Bu formata:</dc:title>
</cp:coreProperties>
</file>